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C689E43/Resistance.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Resistance.doc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Resistanc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mahes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ahesp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27T02:4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27T20:2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9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24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 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63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0.6735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elv 12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in 1.25in 1.0in 1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Gr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  &lt;/w: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link=3Dblue vlink=3Dpurple style=3D'tab-interval:.5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font-family:"Helv 12pt"'&gt;Resistanc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Helv 12pt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Purpose: T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 of metal wires using a digital &lt;span class=3DSpellE&gt;multimeter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Apparatus: Digital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multimeter&lt;/span&gt; (DMM), banana plug wires (2),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meta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: one long (&lt;span class=3DSpellE&gt;nichrome&lt;/span&gt;) and two short, con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meter stick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Theory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1. Background information a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&lt;span class=3DSpellE&gt;multimeter&lt;/span&gt; will be provided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2. Electricity comes in two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se two type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3. Name a few quantities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used in electricity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480;mso-padding-alt:0in 5.4pt 0in 5.4pt;mso-border-ins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0 colspan=3D2 valign=3Dtop style=3D'width:6.15in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Book Antiqua"'&gt;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lectricity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Book Antiqua"'&gt;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align=3Dcenter style=3D'text-align:center'&gt;&lt;b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Book Antiqua"'&gt;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it abbreviation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valign=3Dtop style=3D'width:221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4. Name a few electrical 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sistance is the primary component.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Book Antiqua"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EN-US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Procedure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1. Set the DMM to measure 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 two banana-plug wires from it to the connector box.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2. Connect one end of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wire to one of the terminals of the connector box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3. Measure 10 cm length of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ut the wire) and connect it to the other terminal so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10 cm of wire between the terminal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4. Record the resistance 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procedure-3 for other lengths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5. Plot a graph R versus le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ermine its slope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6. Print a hard-copy of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"Book Antiqua"'&gt;DATA&lt;/spa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padding=3D0 width=3D"53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3.0%;mso-cellspacing:1.5pt;mso-padding-alt:0in 5.4pt 0in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family:"Book Antiqua"'&gt;Leng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wire, L (cm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family:"Book Antiqua"'&gt;Res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wire, R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4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5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6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7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8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10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Slope of R versus l, graph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:_&lt;/span&gt;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Book Antiqua";mso-fareast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EN-US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Now that you have seen what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istance as the length increases, can you predict what will hap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stance as the diameter increases?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PREDICTION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_&lt;/span&gt;_________________________________________________________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You can check your predic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diameter, by doing the following investigation, for a th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wire of equal length of the same material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Measure the resistance of 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Then measure the resistance of the thick wire.&lt;/span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1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.25in;mso-cellspacing:.7pt;mso-padding-alt:4.5pt 4.5pt 4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height:19.5pt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4.5pt 4.5pt 4.5pt 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Wire Typ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4.5pt 4.5pt 4.5pt 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Resistanc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4.5pt 4.5pt 4.5pt 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thin wi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4.5pt 4.5pt 4.5pt 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4.5pt 4.5pt 4.5pt 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thick wire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style=3D'width:50.0%;padding:4.5pt 4.5pt 4.5pt 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span style=3D'font-family:"Book Antiqua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EXPLAIN YOUR RESULT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:_&lt;/span&gt;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Question: Electri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across states using power lines with thick wires. Explain why?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Book Antiqua"'&gt;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