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u w:val="single"/>
        </w:rPr>
        <w:t>PHYS 212    S 2014         Study Guide for Test #1     Chapters 18,19, &amp; 20</w:t>
        <w:br/>
      </w:r>
      <w:r>
        <w:rPr/>
        <w:br/>
        <w:t>Test will consist of questions, derivations, and problems.</w:t>
        <w:br/>
        <w:t xml:space="preserve">1. </w:t>
      </w:r>
      <w:r>
        <w:rPr>
          <w:bCs/>
        </w:rPr>
        <w:t>Laws of Thermodynamics: Zeroth, First, and Second.</w:t>
        <w:br/>
        <w:t>2. Thermodynamic processes: Isobaric, Isothermal, Adiabatic, &amp; Isochoric.</w:t>
        <w:br/>
        <w:t xml:space="preserve">3. </w:t>
      </w:r>
      <w:r>
        <w:rPr/>
        <w:t>Ideal gas law: PV = nRT;  Gas constant = R = 8.314 J/mol.K.</w:t>
      </w:r>
    </w:p>
    <w:p>
      <w:pPr>
        <w:pStyle w:val="NormalWeb"/>
        <w:rPr/>
      </w:pPr>
      <w:r>
        <w:rPr>
          <w:bCs/>
        </w:rPr>
        <w:t xml:space="preserve">             </w:t>
      </w: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85210" cy="20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20"/>
        <w:rPr>
          <w:bCs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dT</m:t>
        </m:r>
      </m:oMath>
      <w:r>
        <w:rPr>
          <w:bCs/>
        </w:rPr>
        <w:t xml:space="preserve">     </w:t>
      </w:r>
    </w:p>
    <w:p>
      <w:pPr>
        <w:pStyle w:val="NormalWeb"/>
        <w:numPr>
          <w:ilvl w:val="0"/>
          <w:numId w:val="1"/>
        </w:numPr>
        <w:spacing w:before="280" w:after="280"/>
        <w:rPr>
          <w:bCs/>
        </w:rPr>
      </w:pPr>
      <w:r>
        <w:rPr>
          <w:bCs/>
        </w:rPr>
        <w:t>Problems: Practice WileyPlus assignments. (Equations will be provided)</w:t>
        <w:br/>
        <w:t>a. Temperature conversion.</w:t>
        <w:br/>
        <w:t>b. Thermal expansion (linear, areal &amp; volume).</w:t>
        <w:br/>
        <w:t xml:space="preserve">c. Calorimetric problems (absorption of heat by solids &amp; liquids) including that of heat of transformation.  </w:t>
        <w:br/>
        <w:t>d. Solving problems using ideal gas law including that of isothermal and adiabatic processes.</w:t>
        <w:br/>
        <w:t xml:space="preserve">e. Average, RMS, and most probable speeds of gas molecules. </w:t>
        <w:br/>
        <w:t>f. Molar specific heats of an ideal gas.</w:t>
        <w:br/>
        <w:t>g. Entropy:</w:t>
        <w:br/>
      </w:r>
      <w:r>
        <w:rPr>
          <w:lang w:val="en-US" w:eastAsia="en-US"/>
        </w:rPr>
        <w:drawing>
          <wp:inline distT="0" distB="0" distL="0" distR="0">
            <wp:extent cx="2018030" cy="532765"/>
            <wp:effectExtent l="0" t="0" r="0" b="0"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bCs/>
        </w:rPr>
      </w:pPr>
      <w:r>
        <w:rPr>
          <w:bCs/>
        </w:rPr>
        <w:t>g. Heat engine: Efficiency                            h. Refrigerator: Coeff. of perform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219075</wp:posOffset>
                </wp:positionV>
                <wp:extent cx="2737485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46609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97" r="-1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5.4pt;mso-wrap-distance-left:9.05pt;mso-wrap-distance-right:9.05pt;mso-wrap-distance-top:0pt;mso-wrap-distance-bottom:0pt;margin-top:17.2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7475" cy="466090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97" r="-1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208915</wp:posOffset>
                </wp:positionV>
                <wp:extent cx="1718310" cy="548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43751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3.15pt;mso-wrap-distance-left:9.05pt;mso-wrap-distance-right:9.05pt;mso-wrap-distance-top:0pt;mso-wrap-distance-bottom:0pt;margin-top:16.4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2575" cy="437515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4445</wp:posOffset>
                </wp:positionH>
                <wp:positionV relativeFrom="paragraph">
                  <wp:posOffset>149860</wp:posOffset>
                </wp:positionV>
                <wp:extent cx="1725930" cy="2390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219075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88.2pt;mso-wrap-distance-left:9.05pt;mso-wrap-distance-right:9.05pt;mso-wrap-distance-top:0pt;mso-wrap-distance-bottom:0pt;margin-top:11.8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2190750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216535</wp:posOffset>
                </wp:positionV>
                <wp:extent cx="2161540" cy="2647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24377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08.45pt;mso-wrap-distance-left:9.05pt;mso-wrap-distance-right:9.05pt;mso-wrap-distance-top:0pt;mso-wrap-distance-bottom:0pt;margin-top:17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815" cy="24377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spacing w:before="280" w:after="280"/>
        <w:ind w:left="720" w:hanging="0"/>
        <w:rPr/>
      </w:pPr>
      <w:r>
        <w:rPr>
          <w:bCs/>
        </w:rPr>
        <w:t xml:space="preserve">  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6:00Z</dcterms:created>
  <dc:creator>mahesp</dc:creator>
  <dc:description/>
  <cp:keywords/>
  <dc:language>en-US</dc:language>
  <cp:lastModifiedBy>mahesp</cp:lastModifiedBy>
  <cp:lastPrinted>2009-01-27T09:54:00Z</cp:lastPrinted>
  <dcterms:modified xsi:type="dcterms:W3CDTF">2014-01-30T14:06:00Z</dcterms:modified>
  <cp:revision>2</cp:revision>
  <dc:subject/>
  <dc:title/>
</cp:coreProperties>
</file>