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HYS 212            Exam 3 Study Guide                          Dr. Ami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exam will be covering Chapters 26 to 2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ook carefully at the examples given in class; review your homework’ problems careful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e! Work as many additional problems as you can. Some suggested problems are given below; try these first. If you have time, go back and do mo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ggested Problems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 26: 16, 18, 25, 27, 30, 31, 32, 33, 34, 38, 48, 50, 5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 27: 6, 7, 9, 10, 16, 22, 25, 26, 29 33, 39, 5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hap 28: 14, 15, 18, 21, 25, 30, 3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p 29: 2, 3, 9, 11, 12, 22, 31, 33, 4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10:00Z</dcterms:created>
  <dc:creator>Fatima</dc:creator>
  <dc:description/>
  <cp:keywords/>
  <dc:language>en-US</dc:language>
  <cp:lastModifiedBy>Amir, Fatima Zohra</cp:lastModifiedBy>
  <cp:lastPrinted>2021-03-27T10:33:00Z</cp:lastPrinted>
  <dcterms:modified xsi:type="dcterms:W3CDTF">2025-03-12T17:10:00Z</dcterms:modified>
  <cp:revision>2</cp:revision>
  <dc:subject/>
  <dc:title/>
</cp:coreProperties>
</file>